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9725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85" w:hanging="0"/>
        <w:jc w:val="both"/>
        <w:rPr/>
      </w:pPr>
      <w:r>
        <w:rPr>
          <w:sz w:val="28"/>
          <w:szCs w:val="28"/>
        </w:rPr>
        <w:t>Про внесення змін до рішення шістнадцятої сесії Нетішинської міської ради VІ скликання                  від 11 листопада 2011 року № 16/325 «Про Програму благоустрою міста Нетішин на 2012-2016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шістнадцятої сесії Нетішинської міської ради         VІ скликання від 11 листопада 2011 року № 16/325 «Про Програму благоустрою міста Нетішин на 2012-2016 роки», із внесеними змінами, такі зміни:</w:t>
      </w:r>
    </w:p>
    <w:p>
      <w:pPr>
        <w:pStyle w:val="Normal"/>
        <w:ind w:right="-126" w:firstLine="708"/>
        <w:jc w:val="both"/>
        <w:rPr/>
      </w:pPr>
      <w:r>
        <w:rPr>
          <w:sz w:val="28"/>
          <w:szCs w:val="28"/>
        </w:rPr>
        <w:t>- доповнити додаток до Програми «Напрямки діяльності та заходи комплексної цільової «Програми благоустрою міста Нетішин на                                2014-2016 роки» розділ 1 «</w:t>
      </w:r>
      <w:r>
        <w:rPr>
          <w:bCs/>
          <w:sz w:val="28"/>
          <w:szCs w:val="28"/>
        </w:rPr>
        <w:t>Утримання території благоустрою міста</w:t>
      </w:r>
      <w:r>
        <w:rPr>
          <w:sz w:val="28"/>
          <w:szCs w:val="28"/>
        </w:rPr>
        <w:t>»               підрозділом 1.13. «Проведення незалежної оцінки індивідуально-визначеного майна (пішохідного містка через р. Горинь в районі спортивного комплексу)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тверджено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шістнадцятої сесії Нетішинської міської ради VІ скликання 11.11.2011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/325 (у редакції рішення двадцятої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>VIІ скликання 25.11.2016 № 20/105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та заходи комплексної цільової 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6"/>
        <w:gridCol w:w="3162"/>
        <w:gridCol w:w="1009"/>
        <w:gridCol w:w="994"/>
        <w:gridCol w:w="1092"/>
        <w:gridCol w:w="882"/>
        <w:gridCol w:w="1680"/>
        <w:gridCol w:w="1077"/>
        <w:gridCol w:w="3192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напрямку діяльност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товні обсяги фінан-</w:t>
            </w:r>
            <w:r>
              <w:rPr>
                <w:b/>
                <w:bCs/>
                <w:spacing w:val="-2"/>
                <w:sz w:val="26"/>
                <w:szCs w:val="26"/>
              </w:rPr>
              <w:t>сування /тис.грн/ та термі-</w:t>
            </w:r>
            <w:r>
              <w:rPr>
                <w:b/>
                <w:bCs/>
                <w:sz w:val="26"/>
                <w:szCs w:val="26"/>
              </w:rPr>
              <w:t>ни виконання по рок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Строки</w:t>
            </w:r>
            <w:r>
              <w:rPr>
                <w:b/>
                <w:bCs/>
                <w:sz w:val="26"/>
                <w:szCs w:val="26"/>
              </w:rPr>
              <w:t xml:space="preserve"> вико-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навц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жерела фінансу-ванн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-10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ind w:left="-122" w:right="-126" w:hanging="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римання території благоустр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6"/>
                <w:szCs w:val="26"/>
              </w:rPr>
              <w:t>1.13. Проведення незалеж-ної оцінки індивідуально-визначеного майна (пішохідного містка через         р.Горинь в районі спортивного комплексу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КП НМР «Благоустрій», Фонд комунального майна м.Нетіши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2" w:hanging="0"/>
              <w:rPr/>
            </w:pPr>
            <w:r>
              <w:rPr>
                <w:sz w:val="26"/>
                <w:szCs w:val="26"/>
              </w:rPr>
              <w:t>Взяття на облік КП НМР «Благоустрій» індивідуаль-но-визначеного майна та забезпечення його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благоустрою території міст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7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5,12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6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точний ремонт об’єктів благоустрою міста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точний ремонт доріг, внутрішньодворових вулиць та тротуарів міста, розмітка дорог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42" w:right="-38" w:firstLine="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поточному ремонту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5,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1,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firstLine="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8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10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17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6:00Z</dcterms:created>
  <dc:creator>User</dc:creator>
  <dc:description/>
  <cp:keywords/>
  <dc:language>en-US</dc:language>
  <cp:lastModifiedBy>User</cp:lastModifiedBy>
  <cp:lastPrinted>2016-11-28T11:13:00Z</cp:lastPrinted>
  <dcterms:modified xsi:type="dcterms:W3CDTF">2016-11-28T09:15:00Z</dcterms:modified>
  <cp:revision>18</cp:revision>
  <dc:subject/>
  <dc:title>УКРАЇНА</dc:title>
</cp:coreProperties>
</file>